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сроках, местах, порядке информирования о результатах государственной итоговой аттестации </w:t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по образовательным программам среднего общего образования в Ставропольском крае в 2018 году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тверждение результатов государственной итоговой аттестации по образовательным программам среднего общего образования (ГИА-11) председателем государственной экзаменационной комиссии Ставропольского края для проведения государственной итоговой аттестации по программам среднего общего образования в 2018 году  (далее – ГЭК) осуществляется в течение одного рабочего дня с момента получения результатов централизованной проверки экзаменационных работ единого государственного экзамена (далее – ЕГЭ), результатов проверки экзаменационных работ государственного выпускного экзамена (далее – ГВЭ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ГИА-11 региональный центр обработки информации (РЦОИ) в течение одного рабочего дня направляет протоколы с результатами ГИА-11 </w:t>
        <w:br/>
        <w:t xml:space="preserve">в муниципальные органы управления образованием, результаты ГИА-11 </w:t>
        <w:br/>
        <w:t>в форме ЕГЭ с учетом соблюдения информационной безопасности размещаются на официальном сайте РЦО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день получения результатов ГИА-11 направляют протоколы с результатами ГИА-11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ЕГЭ, зарегистрированных для участия в ЕГЭ в муниципальном органе управления образова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11 незамедлительно информируют участников ГИА о результатах сдачи экзаменов. Факт ознакомления участников ГИА с результатами ГИА-11 подтверждается их подписью в протоколе ознакомления с указанием даты ознаком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в муниципальные органы управления образованием. Указанный день считается официальным днем объявления результатов ГИ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11 может быть осуществлено участником ГИА самостоятельно по паспортным данным на сайте РЦО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avrco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4:00Z</dcterms:created>
  <dc:creator>chubova_on</dc:creator>
  <dc:description/>
  <cp:keywords/>
  <dc:language>en-US</dc:language>
  <cp:lastModifiedBy>Заяц Екатерина Михайловна</cp:lastModifiedBy>
  <cp:lastPrinted>2018-02-06T09:47:00Z</cp:lastPrinted>
  <dcterms:modified xsi:type="dcterms:W3CDTF">2018-02-06T10:32:00Z</dcterms:modified>
  <cp:revision>4</cp:revision>
  <dc:subject/>
  <dc:title>Информация о сроках, местах, порядке информирования о результатах государственной итоговой аттестации</dc:title>
</cp:coreProperties>
</file>